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Závazná přihláška (i pro firmy)</w:t>
      </w:r>
    </w:p>
    <w:p>
      <w:pPr>
        <w:pStyle w:val="TextBody"/>
        <w:jc w:val="center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4. mezinárodní konference „Mikroskopie a NDT“ 18. – 21. 10. 2016</w:t>
      </w:r>
    </w:p>
    <w:p>
      <w:pPr>
        <w:pStyle w:val="TextBody"/>
        <w:ind w:firstLine="142"/>
        <w:jc w:val="center"/>
        <w:rPr/>
      </w:pPr>
      <w:r>
        <w:rPr>
          <w:rFonts w:cs="Arial"/>
          <w:b w:val="false"/>
          <w:sz w:val="22"/>
          <w:szCs w:val="24"/>
        </w:rPr>
        <w:t>Kutná Hora, hotel U Kata, Česká republika</w:t>
      </w:r>
    </w:p>
    <w:p>
      <w:pPr>
        <w:pStyle w:val="TextBody"/>
        <w:ind w:firstLine="142"/>
        <w:jc w:val="center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méno a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  <w:tab/>
        <w:tab/>
        <w:tab/>
        <w:tab/>
        <w:t xml:space="preserve">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unk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acoviště a jeho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ef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before="480" w:after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Budu prezentovat:</w:t>
        <w:tab/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0" w:name="__Fieldmark__6_2888413973"/>
      <w:bookmarkStart w:id="1" w:name="__Fieldmark__6_2888413973"/>
      <w:bookmarkEnd w:id="1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ab/>
        <w:t>N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" w:name="__Fieldmark__7_2888413973"/>
      <w:bookmarkStart w:id="3" w:name="__Fieldmark__7_2888413973"/>
      <w:bookmarkEnd w:id="3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ázev prezentace: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</w:t>
        <w:tab/>
      </w:r>
    </w:p>
    <w:p>
      <w:pPr>
        <w:pStyle w:val="TextBody"/>
        <w:spacing w:before="120" w:after="0"/>
        <w:rPr/>
      </w:pPr>
      <w:r>
        <w:rPr>
          <w:rFonts w:cs="Arial"/>
          <w:b w:val="false"/>
          <w:sz w:val="18"/>
          <w:szCs w:val="18"/>
        </w:rPr>
        <w:t xml:space="preserve">Mám zájem pouze o účast na konferenci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4" w:name="__Fieldmark__9_2888413973"/>
      <w:bookmarkStart w:id="5" w:name="__Fieldmark__9_2888413973"/>
      <w:bookmarkEnd w:id="5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253" w:leader="none"/>
        </w:tabs>
        <w:spacing w:before="24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Účastním se celé konference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6" w:name="__Fieldmark__10_2888413973"/>
      <w:bookmarkStart w:id="7" w:name="__Fieldmark__10_2888413973"/>
      <w:bookmarkEnd w:id="7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Účastním se jen prvního dne konference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8" w:name="__Fieldmark__11_2888413973"/>
      <w:bookmarkStart w:id="9" w:name="__Fieldmark__11_2888413973"/>
      <w:bookmarkEnd w:id="9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Arial"/>
          <w:b w:val="false"/>
          <w:sz w:val="18"/>
          <w:szCs w:val="18"/>
        </w:rPr>
        <w:t>Účastním se jen druhého dne konference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10" w:name="__Fieldmark__12_2888413973"/>
      <w:bookmarkStart w:id="11" w:name="__Fieldmark__12_2888413973"/>
      <w:bookmarkEnd w:id="11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6946" w:leader="none"/>
        </w:tabs>
        <w:spacing w:before="360" w:after="24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Závazný požadavek na ubytování (do 30. 8. 2016)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 18. 10. 2016 na 19. 10. 201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13_2888413973"/>
      <w:bookmarkStart w:id="13" w:name="__Fieldmark__13_2888413973"/>
      <w:bookmarkEnd w:id="13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 19. 10. 2016 na 20. 10. 2016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14_2888413973"/>
      <w:bookmarkStart w:id="15" w:name="__Fieldmark__14_2888413973"/>
      <w:bookmarkEnd w:id="1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 20. 10. 2016 na 21. 10. 2016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15_2888413973"/>
      <w:bookmarkStart w:id="17" w:name="__Fieldmark__15_2888413973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Jiné požadavky na ubytování: (např. jednolůžkový pokoj, s kým ubytovat, bez požadavků atp.)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6946" w:leader="none"/>
        </w:tabs>
        <w:spacing w:before="240" w:after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Chci se zúčastnit </w:t>
      </w:r>
      <w:r>
        <w:rPr>
          <w:rFonts w:cs="Arial"/>
          <w:sz w:val="18"/>
          <w:szCs w:val="18"/>
        </w:rPr>
        <w:t>prohlídky historické části města Kutná hora s průvodcem</w:t>
      </w:r>
      <w:r>
        <w:rPr>
          <w:rFonts w:cs="Arial"/>
          <w:b w:val="false"/>
          <w:sz w:val="18"/>
          <w:szCs w:val="18"/>
        </w:rPr>
        <w:t xml:space="preserve"> 18. 10. 2016 • 16:00-18:00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18" w:name="__Fieldmark__17_2888413973"/>
      <w:bookmarkStart w:id="19" w:name="__Fieldmark__17_2888413973"/>
      <w:bookmarkEnd w:id="19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Chci se zúčastnit </w:t>
      </w:r>
      <w:r>
        <w:rPr>
          <w:rFonts w:cs="Arial"/>
          <w:sz w:val="18"/>
          <w:szCs w:val="18"/>
        </w:rPr>
        <w:t>společenské akce – Večer v sedleckém opatství</w:t>
      </w:r>
      <w:r>
        <w:rPr>
          <w:rFonts w:cs="Arial"/>
          <w:b w:val="false"/>
          <w:sz w:val="18"/>
          <w:szCs w:val="18"/>
        </w:rPr>
        <w:t xml:space="preserve"> 19. 10. 2016 • 19:00 – 21:00</w:t>
        <w:tab/>
        <w:t xml:space="preserve">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0" w:name="__Fieldmark__18_2888413973"/>
      <w:bookmarkStart w:id="21" w:name="__Fieldmark__18_2888413973"/>
      <w:bookmarkEnd w:id="21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Chci se zúčastnit </w:t>
      </w:r>
      <w:r>
        <w:rPr>
          <w:rFonts w:cs="Arial"/>
          <w:sz w:val="18"/>
          <w:szCs w:val="18"/>
        </w:rPr>
        <w:t>společenského večera</w:t>
      </w:r>
      <w:r>
        <w:rPr>
          <w:rFonts w:cs="Arial"/>
          <w:b w:val="false"/>
          <w:sz w:val="18"/>
          <w:szCs w:val="18"/>
        </w:rPr>
        <w:t xml:space="preserve"> dne 20. 10. 2016 • 19:00 – 24:00 </w:t>
        <w:tab/>
        <w:tab/>
        <w:tab/>
        <w:tab/>
        <w:t xml:space="preserve">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2" w:name="__Fieldmark__19_2888413973"/>
      <w:bookmarkStart w:id="23" w:name="__Fieldmark__19_2888413973"/>
      <w:bookmarkEnd w:id="23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6946" w:leader="none"/>
        </w:tabs>
        <w:spacing w:before="360" w:after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Náklady za konferenci ve výši </w:t>
      </w:r>
      <w:r>
        <w:rPr>
          <w:rFonts w:cs="Arial"/>
          <w:sz w:val="18"/>
          <w:szCs w:val="18"/>
        </w:rPr>
        <w:t>4 500 Kč s DPH (180 Eur)</w:t>
      </w:r>
      <w:r>
        <w:rPr>
          <w:rFonts w:cs="Arial"/>
          <w:b w:val="false"/>
          <w:sz w:val="18"/>
          <w:szCs w:val="18"/>
        </w:rPr>
        <w:t xml:space="preserve"> uhradím převodem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4" w:name="__Fieldmark__20_2888413973"/>
      <w:bookmarkStart w:id="25" w:name="__Fieldmark__20_2888413973"/>
      <w:bookmarkEnd w:id="25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/ na místě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6" w:name="__Fieldmark__21_2888413973"/>
      <w:bookmarkStart w:id="27" w:name="__Fieldmark__21_2888413973"/>
      <w:bookmarkEnd w:id="27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/ fakturou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8" w:name="__Fieldmark__22_2888413973"/>
      <w:bookmarkStart w:id="29" w:name="__Fieldmark__22_2888413973"/>
      <w:bookmarkEnd w:id="29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Fakturační údaje:</w:t>
      </w:r>
      <w:r>
        <w:rPr>
          <w:rFonts w:cs="Arial"/>
          <w:b w:val="false"/>
          <w:sz w:val="18"/>
          <w:szCs w:val="1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36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 k platbě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/>
          <w:b w:val="false"/>
          <w:sz w:val="18"/>
          <w:szCs w:val="18"/>
        </w:rPr>
        <w:t>úhrada převodem – pošlete výpis z účtu o úhradě</w:t>
      </w:r>
      <w:r>
        <w:rPr>
          <w:rFonts w:cs="Arial"/>
          <w:b w:val="false"/>
          <w:sz w:val="18"/>
          <w:szCs w:val="18"/>
          <w:lang w:val="en-US"/>
        </w:rPr>
        <w:t>;</w:t>
      </w:r>
      <w:r>
        <w:rPr>
          <w:rFonts w:cs="Arial"/>
          <w:b w:val="false"/>
          <w:sz w:val="18"/>
          <w:szCs w:val="18"/>
        </w:rPr>
        <w:t xml:space="preserve"> dostanete potvrzení o přijaté platbě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úhrada na místě – bude vystaven příjmový doklad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úhrada fakturou – uhradíte na základě zaslané faktury </w:t>
      </w:r>
    </w:p>
    <w:p>
      <w:pPr>
        <w:pStyle w:val="Normal"/>
        <w:tabs>
          <w:tab w:val="clear" w:pos="708"/>
          <w:tab w:val="left" w:pos="6946" w:leader="none"/>
        </w:tabs>
        <w:spacing w:before="36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ozornění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řebujete-li přihlásit větší počet účastníků, je možno přihlášku libovolně okopírovat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/>
          <w:sz w:val="18"/>
          <w:szCs w:val="18"/>
        </w:rPr>
        <w:t xml:space="preserve">Pro přihlášení použijte e-mailovou adresu: </w:t>
      </w:r>
      <w:hyperlink r:id="rId2">
        <w:r>
          <w:rPr>
            <w:rStyle w:val="InternetLink"/>
            <w:rFonts w:cs="Arial"/>
            <w:sz w:val="18"/>
            <w:szCs w:val="18"/>
          </w:rPr>
          <w:t>svobodova@fvtm.ujep.cz</w:t>
        </w:r>
      </w:hyperlink>
      <w:r>
        <w:rPr>
          <w:rFonts w:cs="Arial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</w:rPr>
        <w:t>Závazně přihlášeným účastníkům účast nepotvrzujeme, potvrzením jejich účasti bude obdržení III. cirkuláře a adresy hotelu, ve kterém bude zabezpečena rezervace ubytování.</w:t>
      </w:r>
    </w:p>
    <w:p>
      <w:pPr>
        <w:pStyle w:val="Normal"/>
        <w:spacing w:before="6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plní jen firmy</w:t>
      </w:r>
    </w:p>
    <w:p>
      <w:pPr>
        <w:pStyle w:val="Normal"/>
        <w:spacing w:before="36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sný název firmy (společnosti):</w:t>
      </w:r>
    </w:p>
    <w:p>
      <w:pPr>
        <w:pStyle w:val="Normal"/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/>
        </w:rPr>
        <w:instrText xml:space="preserve"> FORMTEXT </w:instrText>
      </w:r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separate"/>
      </w:r>
      <w:r>
        <w:rPr>
          <w:rFonts w:cs="Arial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/>
          <w:sz w:val="18"/>
          <w:szCs w:val="18"/>
        </w:rPr>
        <w:t xml:space="preserve">Samostatné výstavní místo: </w:t>
      </w:r>
      <w:r>
        <w:rPr>
          <w:rFonts w:cs="Arial"/>
          <w:b w:val="false"/>
          <w:sz w:val="18"/>
          <w:szCs w:val="18"/>
        </w:rPr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30" w:name="__Fieldmark__25_2888413973"/>
      <w:bookmarkStart w:id="31" w:name="__Fieldmark__25_2888413973"/>
      <w:bookmarkEnd w:id="31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32" w:name="__Fieldmark__26_2888413973"/>
      <w:bookmarkStart w:id="33" w:name="__Fieldmark__26_2888413973"/>
      <w:bookmarkEnd w:id="33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 xml:space="preserve">Speciální požadavek na místo: </w:t>
      </w:r>
      <w:r>
        <w:rPr>
          <w:rFonts w:cs="Arial"/>
          <w:b w:val="false"/>
          <w:sz w:val="18"/>
          <w:szCs w:val="18"/>
        </w:rPr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34" w:name="__Fieldmark__27_2888413973"/>
      <w:bookmarkStart w:id="35" w:name="__Fieldmark__27_2888413973"/>
      <w:bookmarkEnd w:id="35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/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36" w:name="__Fieldmark__28_2888413973"/>
      <w:bookmarkStart w:id="37" w:name="__Fieldmark__28_2888413973"/>
      <w:bookmarkEnd w:id="37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v případě že ano, jaký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/>
        </w:rPr>
        <w:instrText xml:space="preserve"> FORMTEXT </w:instrText>
      </w:r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separate"/>
      </w:r>
      <w:r>
        <w:rPr>
          <w:rFonts w:cs="Arial"/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 xml:space="preserve">Reklama ve sborníku na CD ROM: </w:t>
      </w:r>
      <w:r>
        <w:rPr>
          <w:rFonts w:cs="Arial"/>
          <w:b w:val="false"/>
          <w:sz w:val="18"/>
          <w:szCs w:val="18"/>
        </w:rPr>
        <w:t xml:space="preserve">A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38" w:name="__Fieldmark__30_2888413973"/>
      <w:bookmarkStart w:id="39" w:name="__Fieldmark__30_2888413973"/>
      <w:bookmarkEnd w:id="39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/ NE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40" w:name="__Fieldmark__31_2888413973"/>
      <w:bookmarkStart w:id="41" w:name="__Fieldmark__31_2888413973"/>
      <w:bookmarkEnd w:id="41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 xml:space="preserve">Reklama v časopisu Strojírenská technologie: </w:t>
      </w:r>
      <w:r>
        <w:rPr>
          <w:rFonts w:cs="Arial"/>
          <w:b w:val="false"/>
          <w:sz w:val="18"/>
          <w:szCs w:val="18"/>
        </w:rPr>
        <w:t xml:space="preserve">AN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42" w:name="__Fieldmark__32_2888413973"/>
      <w:bookmarkStart w:id="43" w:name="__Fieldmark__32_2888413973"/>
      <w:bookmarkEnd w:id="43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/ 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44" w:name="__Fieldmark__33_2888413973"/>
      <w:bookmarkStart w:id="45" w:name="__Fieldmark__33_2888413973"/>
      <w:bookmarkEnd w:id="45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barevné provede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46" w:name="__Fieldmark__34_2888413973"/>
      <w:bookmarkStart w:id="47" w:name="__Fieldmark__34_2888413973"/>
      <w:bookmarkEnd w:id="47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černobílé provede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48" w:name="__Fieldmark__35_2888413973"/>
      <w:bookmarkStart w:id="49" w:name="__Fieldmark__35_2888413973"/>
      <w:bookmarkEnd w:id="49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 xml:space="preserve">Reklama v časopisu Manufacturing Technology: </w:t>
      </w:r>
      <w:r>
        <w:rPr>
          <w:rFonts w:cs="Arial"/>
          <w:b w:val="false"/>
          <w:sz w:val="18"/>
          <w:szCs w:val="18"/>
        </w:rPr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50" w:name="__Fieldmark__36_2888413973"/>
      <w:bookmarkStart w:id="51" w:name="__Fieldmark__36_2888413973"/>
      <w:bookmarkEnd w:id="51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/ N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52" w:name="__Fieldmark__37_2888413973"/>
      <w:bookmarkStart w:id="53" w:name="__Fieldmark__37_2888413973"/>
      <w:bookmarkEnd w:id="53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barevné provede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54" w:name="__Fieldmark__38_2888413973"/>
      <w:bookmarkStart w:id="55" w:name="__Fieldmark__38_2888413973"/>
      <w:bookmarkEnd w:id="55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černobílé provede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56" w:name="__Fieldmark__39_2888413973"/>
      <w:bookmarkStart w:id="57" w:name="__Fieldmark__39_2888413973"/>
      <w:bookmarkEnd w:id="57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ind w:left="72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ind w:left="720" w:hanging="72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eklamu pro tisk zaslat nejpozději do 30. 8. 2016!</w:t>
      </w:r>
    </w:p>
    <w:p>
      <w:pPr>
        <w:pStyle w:val="Heading6"/>
        <w:tabs>
          <w:tab w:val="clear" w:pos="708"/>
          <w:tab w:val="left" w:pos="6946" w:leader="none"/>
        </w:tabs>
        <w:spacing w:before="120" w:after="0"/>
        <w:rPr/>
      </w:pPr>
      <w:r>
        <w:rPr/>
        <w:t>____________________________________________________________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adresy</w:t>
            </w:r>
          </w:p>
        </w:tc>
      </w:tr>
      <w:tr>
        <w:trPr>
          <w:trHeight w:val="464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astníky konfere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r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Svobodov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VTM UJEP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eurova 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 96 Ústí nad Lab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b w:val="false"/>
                  <w:color w:val="0000FF"/>
                  <w:sz w:val="18"/>
                  <w:szCs w:val="18"/>
                  <w:u w:val="single"/>
                </w:rPr>
                <w:t>svobodova@fvtm.ujep.cz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 +420 475 285 55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Štefan Mich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VTM UJEP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eurova 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 96 Ústí nad Labe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b w:val="false"/>
                  <w:color w:val="0000FF"/>
                  <w:sz w:val="18"/>
                  <w:szCs w:val="18"/>
                  <w:u w:val="single"/>
                  <w:lang w:val="en-GB"/>
                </w:rPr>
                <w:t>michna</w:t>
              </w:r>
              <w:r>
                <w:rPr>
                  <w:rStyle w:val="InternetLink"/>
                  <w:b w:val="false"/>
                  <w:color w:val="0000FF"/>
                  <w:sz w:val="18"/>
                  <w:szCs w:val="18"/>
                  <w:u w:val="single"/>
                </w:rPr>
                <w:t>@fvtm.ujep.cz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 +420 475 285 529</w:t>
            </w:r>
          </w:p>
        </w:tc>
      </w:tr>
    </w:tbl>
    <w:p>
      <w:pPr>
        <w:pStyle w:val="Heading6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6946" w:leader="none"/>
        </w:tabs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ZAŠLETE DO </w:t>
      </w:r>
      <w:r>
        <w:rPr>
          <w:rFonts w:cs="Arial" w:ascii="Arial" w:hAnsi="Arial"/>
          <w:color w:val="FF0000"/>
          <w:sz w:val="18"/>
          <w:szCs w:val="18"/>
        </w:rPr>
        <w:t>30. 8. 2016</w:t>
      </w:r>
      <w:r>
        <w:rPr>
          <w:rFonts w:cs="Arial" w:ascii="Arial" w:hAnsi="Arial"/>
          <w:sz w:val="18"/>
          <w:szCs w:val="18"/>
        </w:rPr>
        <w:t xml:space="preserve"> NA KONTAKTNÍ ADRESU.</w:t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161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14"/>
      </w:rPr>
    </w:pPr>
    <w:r>
      <w:rPr>
        <w:rFonts w:cs="Arial"/>
        <w:color w:val="808080"/>
        <w:sz w:val="14"/>
      </w:rPr>
      <w:t xml:space="preserve">4. Mezinárodní konference </w:t>
    </w:r>
    <w:r>
      <w:rPr>
        <w:rFonts w:cs="Arial"/>
        <w:color w:val="FF0000"/>
        <w:sz w:val="14"/>
      </w:rPr>
      <w:t>Mikroskopie a nedestruktivní zkoušení materiálů 2016, 18. – 21. října 2016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Tel.: +420 475 285 550 | E-mail: svobodova@fvtm.ujep.cz | http://mnmt.fvtm.ujep.cz</w:t>
    </w:r>
  </w:p>
  <w:p>
    <w:pPr>
      <w:pStyle w:val="Footer"/>
      <w:jc w:val="center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01739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84"/>
      <w:outlineLvl w:val="1"/>
    </w:pPr>
    <w:rPr>
      <w:b w:val="false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Calibri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b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fvtm.ujep.cz" TargetMode="External"/><Relationship Id="rId3" Type="http://schemas.openxmlformats.org/officeDocument/2006/relationships/hyperlink" Target="mailto:svobodova@fvtm.ujep.cz" TargetMode="External"/><Relationship Id="rId4" Type="http://schemas.openxmlformats.org/officeDocument/2006/relationships/hyperlink" Target="mailto:svobodova@fvtm.uje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8:00Z</dcterms:created>
  <dc:creator>svobodova</dc:creator>
  <dc:description/>
  <cp:keywords/>
  <dc:language>en-US</dc:language>
  <cp:lastModifiedBy>Svobodová Jaroslava</cp:lastModifiedBy>
  <dcterms:modified xsi:type="dcterms:W3CDTF">2016-07-01T11:51:00Z</dcterms:modified>
  <cp:revision>3</cp:revision>
  <dc:subject/>
  <dc:title/>
</cp:coreProperties>
</file>